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609"/>
        <w:gridCol w:w="1844"/>
      </w:tblGrid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892175" cy="878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8" w:right="-1944" w:hanging="36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แก๊สโซลี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ช่างยนต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Heading1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หมายของ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ช่างยนต์</w:t>
            </w:r>
          </w:p>
          <w:p>
            <w:pPr>
              <w:pStyle w:val="Heading1"/>
              <w:ind w:right="43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Heading1"/>
              <w:ind w:right="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สำคัญ</w:t>
            </w:r>
          </w:p>
          <w:p>
            <w:pPr>
              <w:pStyle w:val="Heading1"/>
              <w:ind w:right="4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เครื่องมือทั่วไป และเครื่องมือช่างยนต์ เป็นสิ่งสำคัญที่ควรเรียนรู้ เพื่อให้ผู้เรียน ได้รู้วิวัตนาการของเครื่องมือ สามารถบอกชื่อ และวิธีการใช้งานเครื่องมือต่างๆได้อย่างถูกต้อง และคำศัพท์</w:t>
            </w:r>
            <w:r>
              <w:rPr>
                <w:rFonts w:ascii="Angsana New" w:hAnsi="Angsana New" w:cs="Angsana New"/>
              </w:rPr>
              <w:t>ทาง</w:t>
            </w:r>
            <w:r>
              <w:rPr>
                <w:rFonts w:ascii="Angsana New" w:hAnsi="Angsana New" w:cs="Angsana New"/>
              </w:rPr>
              <w:t>เทคนิคเครื่องมือต่างๆ  เพื่อสามารถนำไปประยุกต์ใช้ในชีวิตประจำวัน เป็นพื้นฐานในการศึกษา และการฝึกปฏิบัติงานในช่างยนต์ได้อย่างถูกต้อ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มรรถนะที่พึงประสงค์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ู้เรียน</w:t>
            </w:r>
            <w:r>
              <w:rPr>
                <w:rFonts w:ascii="Angsana New" w:hAnsi="Angsana New" w:cs="Angsana New"/>
              </w:rPr>
              <w:t>บอกความหมายของเครื่องมือ ได้อย่างถูกต้อง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ผู้เรียนบ</w:t>
            </w:r>
            <w:r>
              <w:rPr>
                <w:rFonts w:ascii="Angsana New" w:hAnsi="Angsana New" w:cs="Angsana New"/>
              </w:rPr>
              <w:t>อกความสำคัญของเครื่องมือทั่วไป ได้อย่างถูกต้อง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3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ู้เรียน</w:t>
            </w:r>
            <w:r>
              <w:rPr>
                <w:rFonts w:ascii="Angsana New" w:hAnsi="Angsana New" w:cs="Angsana New"/>
              </w:rPr>
              <w:t>บอกความสำคัญของเครื่องมือช่างยนต์ ได้อย่างถูกต้อง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4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ู้เรียน</w:t>
            </w:r>
            <w:r>
              <w:rPr>
                <w:rFonts w:ascii="Angsana New" w:hAnsi="Angsana New" w:cs="Angsana New"/>
              </w:rPr>
              <w:t>บอกประเภทของเครื่องมือ ได้อย่างถูกต้อง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5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ู้เรียน</w:t>
            </w:r>
            <w:r>
              <w:rPr>
                <w:rFonts w:ascii="Angsana New" w:hAnsi="Angsana New" w:cs="Angsana New"/>
              </w:rPr>
              <w:t>อธิบายวิธีการใช้เครื่องมือ 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ช่า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 เป็นอุปกรณ์ที่มีความสำคัญมากในการทำงาน ผู้ปฏิบัติงานจำเป็นต้องเลือกใช้เครื่องมือให้ถูกต้อง และเหมาะสมกับงาน เครื่องมือเป็นอุปกรณ์ที่ใช้ในงานโดยการใช้แรงจากคน ซึ่งอาจจะใช้สำหรับขัน ตอก ตัด ฯลฯ ในการใช้เครื่องมือต่างๆนั้นไม่เพียงแต่จะปฏิบัติงานให้เสร็จได้อย่างรวดเร็วเพียงอย่างเดียว แต่ควรต้องปฏิบัติงานโดยคำนึงถึงความปลอกภัย และการปฏิบัติงานที่ถูกต้องตามขั้นตอนการใช้เครื่องมือช่างยนต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ของ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ม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Hand tool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ออุปกรณ์ที่ช่วยอำนวยความสะดวกในการปฏิบัติงานให้ได้อย่างรวดเร็ว ประหยัดเวลาในการทำงาน เครื่องมือเป็นพื้นฐานที่สำคัญมาก สำหรับงานซ่อมรถยนต์ ไม่ว่าจะเป็นการถอดแยกชิ้นส่วนสำหรับการปรับแต่งเครื่องยนต์ ซึ่งเป็นงานหลักของงานซ่อมประกอบรถ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ทั่วไ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Hand tool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ประเภทนี้เป็นเครื่องมือพื้นฐานที่มีความจำเป็นอย่างยิ่งสำหรับการใช้งาน ช่างโดยทั่วๆไป ซึ่งจะมีทั้งขนาดเล็ก ขนาดกลาง และขนาดใหญ่ถ้าผู้ปฏิบัติงานไม่มีเครื่องมือประเภทนี้ ก็ไม่สามารถที่จะทำงานได้สำเร็จ เช่น ไขควง คีม ค้อน สกัด เหล็กส่ง เป็นต้น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.2.1 </w:t>
            </w:r>
            <w:r>
              <w:rPr>
                <w:rFonts w:ascii="Angsana New" w:hAnsi="Angsana New" w:cs="Angsana New"/>
              </w:rPr>
              <w:t xml:space="preserve">ไขควง </w:t>
            </w:r>
            <w:r>
              <w:rPr>
                <w:rFonts w:cs="Angsana New" w:ascii="Angsana New" w:hAnsi="Angsana New"/>
              </w:rPr>
              <w:t>(Screw driver)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120015</wp:posOffset>
                  </wp:positionV>
                  <wp:extent cx="2463800" cy="2463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ไขควงแบบต่างๆ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390525</wp:posOffset>
                  </wp:positionH>
                  <wp:positionV relativeFrom="paragraph">
                    <wp:posOffset>3420745</wp:posOffset>
                  </wp:positionV>
                  <wp:extent cx="4932680" cy="32143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32143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ช้ไขค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นำไขควงไปใช้แทนส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นำไขควงไปใช้แทนเหล็กง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นำไปใช้ทดลองไฟแบตเตอร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ขนาดของไขควงให้พอดีกับร่องที่หัวสก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จะลับปลายไขควงควรลับให้เต็มหน้า อย่าลับให้ปลายแหลมเกินไป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ีม </w:t>
            </w:r>
            <w:r>
              <w:rPr>
                <w:rFonts w:cs="Angsana New" w:ascii="Angsana New" w:hAnsi="Angsana New"/>
                <w:sz w:val="32"/>
                <w:szCs w:val="32"/>
              </w:rPr>
              <w:t>(Plier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ีมเป็นเครื่องมือที่ใช้สำหรับงานที่ต้องการจับบีบชิ้นงานทั่วๆไป บางชนิดก็ออกแบบให้มีฟันคมเพื่อใช้ในการตัด สำหรับใช้ในงานจักกลและงานที่เกี่ยวกับไฟฟ้า ซึ่งจะต้องมีด้ามเป็นฉนวนหุ้มไว้ เพื่อป้องกันอันตรายจากไฟฟ้าช็อตได้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5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5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สดงลักษณะ</w:t>
            </w:r>
            <w:r>
              <w:rPr>
                <w:rFonts w:ascii="Angsana New" w:hAnsi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ีมแบบต่างๆ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ีมปากจิ้งจ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ong nose plier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ีมปากจิ้งจกจะมีทั้งปากแบนและปากกลม จะใช้สำหรับงานขนาดเล็กๆ เช่น การถอดประกอบแหวนล็อกใน หรือส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10005</wp:posOffset>
                  </wp:positionH>
                  <wp:positionV relativeFrom="paragraph">
                    <wp:posOffset>133350</wp:posOffset>
                  </wp:positionV>
                  <wp:extent cx="3079115" cy="19418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ีมปากจิ้งจ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ีมต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iagonal cutter plier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ีมตัดจะใช้สำหรับงานตัดเส้นลวดหรือสายไฟ เท่าที่จะตัดได้ ซึ่งอาจจะเป็นด้ามเหล็กล้วนหรือมีพลาสติกหุ้มที่ด้ามคีม เพื่อเป็นฉนวนป้องกันไฟฟ้าช็อต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056640</wp:posOffset>
                  </wp:positionH>
                  <wp:positionV relativeFrom="paragraph">
                    <wp:posOffset>174625</wp:posOffset>
                  </wp:positionV>
                  <wp:extent cx="3380105" cy="17995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10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ีมตัด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ีมปากขยายหรือคีมปากเลื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mbination plier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ีมปากขยายหรือคีมปากเลื่อน จะใช้สำหรับจับงานทั่วๆไป ปากคีมจะสามารถเลื่อนได้ ซึ่งอาจจะใช้แทนประแจเลื่อน หรือประแจปากตายในกรณีที่รีบด่วน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782445</wp:posOffset>
                  </wp:positionH>
                  <wp:positionV relativeFrom="paragraph">
                    <wp:posOffset>67310</wp:posOffset>
                  </wp:positionV>
                  <wp:extent cx="2287270" cy="28098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ีมปากข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ีมถอดแหวนล็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nap ring plier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ีมถอดแหวนล็อก จะมีทั้งแบบถอดแหวนล็อกในและแหวนล็อกนอกกตรงส่วนปลายของคีมจะเป็นแบบแบนหรือแบบกลมได้ โดยมีทั้งแบบปากตรงและปากงอ มีหลายขนาดให้เพียงพอต่อความต้องการของผู้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229995</wp:posOffset>
                  </wp:positionH>
                  <wp:positionV relativeFrom="paragraph">
                    <wp:posOffset>221615</wp:posOffset>
                  </wp:positionV>
                  <wp:extent cx="3302000" cy="146748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ีมถอดแหวนล็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ีมล็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ocking pli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ีมล็อกจะใช้สำหรับชิ้นงานให้แน่น จะมีทั้งขนาดชนิดปากตรงและปากโค้ง เพื่อใช้จับบีบชิ้นงานที่เป็นแผ่นหรือแบบทรงกลมให้แน่น ซึ่งสามารถล็อกการบีบไว้ได้ โดยไม่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กแรงในการบีบตลอดเวลาในขณะจับชิ้นงาน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659890</wp:posOffset>
                  </wp:positionH>
                  <wp:positionV relativeFrom="paragraph">
                    <wp:posOffset>102235</wp:posOffset>
                  </wp:positionV>
                  <wp:extent cx="2565400" cy="25654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ีมล็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ช้คี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เลือกใช้คีมให้เหมาะสมกับ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ใช้คีมทดลองไฟจากแบตเตอร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นำคีมไปตัดเส้นลวดในขณะร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ลับปากคีมให้มีความคมมากจนเกิน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นำคีมไปขันสลักเกลี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นำคีมไปตอกแทนค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margin">
                    <wp:posOffset>375920</wp:posOffset>
                  </wp:positionH>
                  <wp:positionV relativeFrom="paragraph">
                    <wp:posOffset>1082675</wp:posOffset>
                  </wp:positionV>
                  <wp:extent cx="4728210" cy="25844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8210" cy="2584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อน </w:t>
            </w:r>
            <w:r>
              <w:rPr>
                <w:rFonts w:cs="Angsana New" w:ascii="Angsana New" w:hAnsi="Angsana New"/>
                <w:sz w:val="32"/>
                <w:szCs w:val="32"/>
              </w:rPr>
              <w:t>(Hammer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อนเป็นเครื่องมือที่ใช้สำหรับตอกชิ้นส่วนของเครื่องจักรกลต่างๆ และอาจจะใช้สำห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ีขึ้นรูป หรือตีดัดชิ้นงานให้ได้ตามความต้องการของผู้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ค้อนแบบ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อนหัว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Ball peen hammer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อนหัวกลมมีหลายขนาดแต่ที่ใช้งานทั่ว ๆ ไป คือ 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อนด์ เพื่อใช้สำหรับตอกเหล็กส่ง หรือ เหล็กนำศูนย์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50495</wp:posOffset>
                  </wp:positionV>
                  <wp:extent cx="2306320" cy="209169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้อนหัวกลม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อนทอง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rass hamm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อนทองเหลือง ซึ่งทำจากวัสดุที่อ่อนเพื่อใช้สำหรับตีชิ้นงานหรือเคาะชิ้นงานที่ไม่ต้องการให้บุบสลาย    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44295</wp:posOffset>
                  </wp:positionH>
                  <wp:positionV relativeFrom="paragraph">
                    <wp:posOffset>208280</wp:posOffset>
                  </wp:positionV>
                  <wp:extent cx="2787650" cy="149034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้อนทองเหลือง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2.3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อนพลาสติก </w:t>
            </w:r>
            <w:r>
              <w:rPr>
                <w:rFonts w:cs="Angsana New" w:ascii="Angsana New" w:hAnsi="Angsana New"/>
                <w:sz w:val="32"/>
                <w:szCs w:val="32"/>
              </w:rPr>
              <w:t>(Plastic hammer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อนพลาสติกจะมีทั้งแบบเปลี่ยนหัวพลาสติกได้และแบบที่เปลี่ยนไม่ได้ ใช้สำหรับตอกหรือเคาะชิ้นงานที่อ่อนและบอบบาง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410970</wp:posOffset>
                  </wp:positionH>
                  <wp:positionV relativeFrom="paragraph">
                    <wp:posOffset>203835</wp:posOffset>
                  </wp:positionV>
                  <wp:extent cx="3082925" cy="19304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้อนพลาสติก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447675</wp:posOffset>
                  </wp:positionH>
                  <wp:positionV relativeFrom="paragraph">
                    <wp:posOffset>5934075</wp:posOffset>
                  </wp:positionV>
                  <wp:extent cx="4362450" cy="219075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2190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อนหัวตัด </w:t>
            </w:r>
            <w:r>
              <w:rPr>
                <w:rFonts w:cs="Angsana New" w:ascii="Angsana New" w:hAnsi="Angsana New"/>
                <w:sz w:val="32"/>
                <w:szCs w:val="32"/>
              </w:rPr>
              <w:t>(Cross peen hammer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อนหัวตัด ใช้สำหรับงานทั่วๆไป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49680</wp:posOffset>
                  </wp:positionH>
                  <wp:positionV relativeFrom="paragraph">
                    <wp:posOffset>234950</wp:posOffset>
                  </wp:positionV>
                  <wp:extent cx="3025140" cy="137604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้อนหัวตัด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ช้ค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นำค้อนที่มีหัวคลอนมา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ขณะที่ตอกหัวค้อนจะต้องขนานกับ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เลือกใช้ค้อนให้เหมาะสมกั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ใช้ด้ามค้อนสำหรับง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ใช้ด้ามค้อนกระทุ้งชิ้นงานที่เป็นโลห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มค้อนต้องสะอาดอยู่เสมอ ไม่เปื้อนน้ำมันหรือจาระบ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Cold chisel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สกัดแบบต่าง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676275</wp:posOffset>
                  </wp:positionH>
                  <wp:positionV relativeFrom="paragraph">
                    <wp:posOffset>3815715</wp:posOffset>
                  </wp:positionV>
                  <wp:extent cx="4248150" cy="264795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2647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ัดใช้สำหรับตัดโลหะ หัวหมุดย้ำ ตัดโลหะแผ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น๊อตที่เป็นสนิมซึ่งใช่ประแจถอดไม่ได้แล้ว โดยปากของสกัดจะมีหลายแบบ เช่น ปากแบน เซาะร่องลิ่ม ปากจิ้งจก ครึ่งวงกลม และปากกลม สำหรับงานช่างยนต์จะใช้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 คือ สกัดปากแบน และปากจิ้งจ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ช้ส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เลือกใช้สกัดให้เหมาะสมกั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ใช้สกัดที่มีก้นเยิน ต้องลับก้นให้เรียบร้อยก่อนที่จะนำมา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ขณะที่ปฏิบัติงานควรระมัดระวังผู้ที่อยู่ข้างเคียง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ขณะทำการลับสกัดจะต้องสวมใส่แว่นตานิรภัยทุก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ล็กส่ง </w:t>
            </w:r>
            <w:r>
              <w:rPr>
                <w:rFonts w:cs="Angsana New" w:ascii="Angsana New" w:hAnsi="Angsana New"/>
                <w:sz w:val="32"/>
                <w:szCs w:val="32"/>
              </w:rPr>
              <w:t>(Punch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็กส่งมีหลายแบบ เช่น เหล็กส่งสลัก เหล็กส่งเรียว และเหล็กปรับรู เหล็กส่งเป็นเครื่องมือที่ใช้สำหรับส่งในการถอดประกอบชิ้นส่วนต่างๆขอ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Heading5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.14 </w:t>
            </w:r>
            <w:r>
              <w:rPr>
                <w:rFonts w:ascii="Angsana New" w:hAnsi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สดงลักษณะเหล็กส่งชนิดต่าง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ช้เหล็ก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เลือกใช้เหล็กส่งให้เหมาะสมกั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ใช้เหล็กส่งที่มีก้นเย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ล็กนำศูนย์ </w:t>
            </w:r>
            <w:r>
              <w:rPr>
                <w:rFonts w:cs="Angsana New" w:ascii="Angsana New" w:hAnsi="Angsana New"/>
                <w:sz w:val="32"/>
                <w:szCs w:val="32"/>
              </w:rPr>
              <w:t>(Center punch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ล็กนำศูนย์ จะใช้สำหรับตอกนำก่อนการเจาะของโลหะ ปากจะทำม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 ซึ่งจะทำให้ได้ตำแหน่งในการเจาะ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98755</wp:posOffset>
                  </wp:positionV>
                  <wp:extent cx="1752600" cy="174815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หล็กนำศูนย์</w:t>
            </w:r>
          </w:p>
          <w:p>
            <w:pPr>
              <w:pStyle w:val="Normal"/>
              <w:ind w:firstLine="49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ช่างยนต์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ช่างยนต์ทั่วไป เป็นเครื่องมือที่ใช้สำหรับทำงานโดยใช้แรงจากคน อาจจะใช้ในการขัน ตอก ตัด ฯลฯ ซึ่งเป็นเครื่องมือพื้นฐานสำหรับงานซ่อมทั่วๆไป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แจ </w:t>
            </w:r>
            <w:r>
              <w:rPr>
                <w:rFonts w:cs="Angsana New" w:ascii="Angsana New" w:hAnsi="Angsana New"/>
                <w:sz w:val="32"/>
                <w:szCs w:val="32"/>
              </w:rPr>
              <w:t>(Wrench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แจ เป็นเครื่องมือหลักที่มีความสำคัญที่สุดสำหรับการซ่อมเครื่องยนต์หรือเครื่องจักรกลทั่วๆไป การนำประแจมาใช้งานจะต้องเลือกขนาดของประแจให้ตรงกับขนาดน๊อ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แจปากตาย </w:t>
            </w:r>
            <w:r>
              <w:rPr>
                <w:rFonts w:cs="Angsana New" w:ascii="Angsana New" w:hAnsi="Angsana New"/>
                <w:sz w:val="32"/>
                <w:szCs w:val="32"/>
              </w:rPr>
              <w:t>(Open end wrench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97790</wp:posOffset>
                  </wp:positionV>
                  <wp:extent cx="2423160" cy="250698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แจปากต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แจปากตาย เป็นประแจที่มีหน้าสัมผัสกับสลักเกลียวหรือน๊อต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 จึงทำให้เหลี่ยมมนได้ง่าย นิยมขันหรือคลายน๊อตที่ประแจแหวนขันไม่ได้เพราะพื้นที่มี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แจแหวน </w:t>
            </w:r>
            <w:r>
              <w:rPr>
                <w:rFonts w:cs="Angsana New" w:ascii="Angsana New" w:hAnsi="Angsana New"/>
                <w:sz w:val="32"/>
                <w:szCs w:val="32"/>
              </w:rPr>
              <w:t>(Box Wrench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80035</wp:posOffset>
                      </wp:positionV>
                      <wp:extent cx="329184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2.05pt" to="349.15pt,22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239395</wp:posOffset>
                  </wp:positionV>
                  <wp:extent cx="2286000" cy="228600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ประแจแห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แจแหวนจะมีคอที่งอ ใช้สำหรับขันหรือคลายน๊อตสกรูและงานทั่วๆไป เหลี่ยมของประแจแหวนจะเต็มหน้าสัมผัส จึงทำให้เหลี่ยมไม่มนขันได้แน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1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แจ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>(Combination wrench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29210</wp:posOffset>
                  </wp:positionV>
                  <wp:extent cx="3177540" cy="155956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ประแจ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แจรวมจะถูกออกแบบข้างหนึ่งเป็นประแจปากตาย ส่วนอีกข้างหนึ่งจะทำเป็นประแจแหวน ประแจรวมจะใช้ขันหรือคลายน๊อตแทนประแจแหวนในบริเวณที่แคบ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แจแหวนหัวผ่า </w:t>
            </w:r>
            <w:r>
              <w:rPr>
                <w:rFonts w:cs="Angsana New" w:ascii="Angsana New" w:hAnsi="Angsana New"/>
                <w:sz w:val="32"/>
                <w:szCs w:val="32"/>
              </w:rPr>
              <w:t>(Flare not wrench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18590</wp:posOffset>
                  </wp:positionH>
                  <wp:positionV relativeFrom="paragraph">
                    <wp:posOffset>190500</wp:posOffset>
                  </wp:positionV>
                  <wp:extent cx="2794000" cy="154178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843" t="22921" r="14129" b="9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ประแจหัวผ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แจแหวนหัวผ่า จะมีลักษณะคล้ายประแจแหวนแต่ผ่าปลายออกเพื่อใช้สำหรับขันน๊อตท่อไอเสีย หรือท่อน้ำมัน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แจแหวนโค้ง </w:t>
            </w:r>
            <w:r>
              <w:rPr>
                <w:rFonts w:cs="Angsana New" w:ascii="Angsana New" w:hAnsi="Angsana New"/>
                <w:sz w:val="32"/>
                <w:szCs w:val="32"/>
              </w:rPr>
              <w:t>(Half-moon box wrench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163320</wp:posOffset>
                  </wp:positionH>
                  <wp:positionV relativeFrom="paragraph">
                    <wp:posOffset>191135</wp:posOffset>
                  </wp:positionV>
                  <wp:extent cx="3425825" cy="1076960"/>
                  <wp:effectExtent l="0" t="0" r="0" b="0"/>
                  <wp:wrapNone/>
                  <wp:docPr id="22" name="unior_200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unior_200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94" r="-3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ประแจแหวนโค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แจแหวนโค้ง ใช้สำหรับงานขันตรงไม่ได้ ประแจแบบนี้จ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ำหรับงานเฉพาะที่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แจกระบอก </w:t>
            </w:r>
            <w:r>
              <w:rPr>
                <w:rFonts w:cs="Angsana New" w:ascii="Angsana New" w:hAnsi="Angsana New"/>
                <w:sz w:val="32"/>
                <w:szCs w:val="32"/>
              </w:rPr>
              <w:t>(Socket wrench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แจกระบอกเป็นประแจที่ใช้ร่วมกับด้ามประแจ ใช้สำหรับขันหรือคลายน๊อตและโบลท์ได้ดีที่สุด ขันแน่นได้และหัวน๊อตไม่เยินหรือชำร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38735</wp:posOffset>
                  </wp:positionV>
                  <wp:extent cx="3292475" cy="193040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แจกระบ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มขันแบบสว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>(Speed Handl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มขันแบบสว่านใช้ต่อกับประแจกระบอกเพื่อใช้สำหรับขันหรือคลายน๊อต หรือโบลท์ เพื่อความรวดเร็ว แต่ไม่สามารถขันน๊อตให้แน่นได้ และไม่สามารถคลายน๊อตที่แน่นจนเกินไป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635</wp:posOffset>
                  </wp:positionV>
                  <wp:extent cx="2639695" cy="2074545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มขันแบบสว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มขันแบบกรอกแกรก </w:t>
            </w:r>
            <w:r>
              <w:rPr>
                <w:rFonts w:cs="Angsana New" w:ascii="Angsana New" w:hAnsi="Angsana New"/>
                <w:sz w:val="32"/>
                <w:szCs w:val="32"/>
              </w:rPr>
              <w:t>(Ratchet handl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มกรอกแกรก เป็นด้ามประแจใช้สำหรับขันหรือคลายน๊อตและโบลท์ในบริเวณแคบ ด้ามขันชนิดนี้ไม่ค่อยแข็งแรงจึงไม่ควรใช้งานกับงานที่แน่นมากๆ สามารถปรับทิศทางการหมุ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253365</wp:posOffset>
                  </wp:positionV>
                  <wp:extent cx="2169795" cy="2030095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มขับแบบกรอกแกร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มขันแบบยาวหรือด้ามขันตรง </w:t>
            </w:r>
            <w:r>
              <w:rPr>
                <w:rFonts w:cs="Angsana New" w:ascii="Angsana New" w:hAnsi="Angsana New"/>
                <w:sz w:val="32"/>
                <w:szCs w:val="32"/>
              </w:rPr>
              <w:t>(Flex handl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มขันยาวหรือด้ามขันตรง จะใช้สำหรับต่อกับประแจกระบอก เพื่อขันหรือคลายน๊อตและโบลท์ที่แน่นมากๆ ซึ่งโดยทั่วๆไปจะใช้ขันแน่นครั้งสุดท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96215</wp:posOffset>
                  </wp:positionV>
                  <wp:extent cx="3429000" cy="165608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.2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มขันต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มขันแบบตัวที </w:t>
            </w:r>
            <w:r>
              <w:rPr>
                <w:rFonts w:cs="Angsana New" w:ascii="Angsana New" w:hAnsi="Angsana New"/>
                <w:sz w:val="32"/>
                <w:szCs w:val="32"/>
              </w:rPr>
              <w:t>(Sliding T handl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มขันแบบตัวที จะใช้สำหรับต่อกับประแจกระบอกเพื่อขันหรือคลายน๊อตและโบลท์ที่ ต้องการออกแรงดันทางด้านซ้ายและด้านขวาเท่าๆ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76835</wp:posOffset>
                  </wp:positionV>
                  <wp:extent cx="2337435" cy="1632585"/>
                  <wp:effectExtent l="0" t="0" r="0" b="0"/>
                  <wp:wrapNone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มขันแบบตัวท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้าน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>(Extens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านต่อมีหลายขนาด ใช้สำหรับต่อกับประแจกระบอกและด้ามขัน เพื่อขันหรือคลายน๊อต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บลท์ที่อยู่ลึก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241935</wp:posOffset>
                  </wp:positionV>
                  <wp:extent cx="2014220" cy="2320290"/>
                  <wp:effectExtent l="0" t="0" r="0" b="0"/>
                  <wp:wrapNone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4" r="128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าน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ต่อ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Universal joi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ต่ออ่อน ใช้สำหรับต่อสำหรับต่อกับประแจกระบอกและด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นเพื่อขันหรือคลายน๊อตและโบลท์ที่อยู่คนละระนาบกับด้าม เพื่อหลีกเลี่ยงชิ้นส่วนที่กีดขวางขณะทำการข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198755</wp:posOffset>
                  </wp:positionV>
                  <wp:extent cx="2372995" cy="1823085"/>
                  <wp:effectExtent l="0" t="0" r="0" b="0"/>
                  <wp:wrapNone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ต่ออ่อ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แจเลื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djustable wrench)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219710</wp:posOffset>
                  </wp:positionV>
                  <wp:extent cx="2287270" cy="1748155"/>
                  <wp:effectExtent l="0" t="0" r="0" b="0"/>
                  <wp:wrapNone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ประแจเลื่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แจเลื่อนจะใช้สำหรับงานทั่วๆไป โดยจะใช้ขันหรือคลายน๊อตและโบลท์ที่ประแจปากตายหรือประแจแหวนจับไม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549"/>
      </w:tblGrid>
      <w:tr>
        <w:trPr>
          <w:trHeight w:val="1081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ลือกใช้ประแจ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ประแจให้ถูกต้องและเหมาะสมกับงาน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นหรือคลายน๊อตและโบลท์ ควรใช้ประแจกระบอกหรือประแจแหวนไม่ควรใช้ประแจปากตาย นอกจากมีความจำเป็น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ขันน๊อตหรือโบลท์ให้แน่น ควรใช้แรงขันที่สม่ำเสมอให้ขันจนตึงมือ ไม่ควรการชายประแจเพระอาจจะทำให้น๊อตขาด 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นใช้ประแจควรเช็ดทำความสะอาดก่อนปฏิบัติงานทุกครั้ง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เป็นสิ่งสำคัญที่ช่างควรทราบเป็นพื้นฐานสำหรับงานซ่อมรถยนต์ เครื่องมือใช้สำห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ถอ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อดแยกชิ้นส่วน หรือการปรับแต่ง ซึ่งเป็นงานหลักของการซ่อ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ทราบชื่อ และการนำไปใช้งานให้ถูกวิธี ในการใช้เครื่องมือต่างๆนั้นไม่เพียงแต่จะทำงานให้เสร็จได้รวดเร็วเพียงอย่างเดียวแต่จะต้องทำงานโดยปลอดภัย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ถูกต้องด้วย</w:t>
            </w:r>
          </w:p>
          <w:p>
            <w:pPr>
              <w:pStyle w:val="Normal"/>
              <w:ind w:left="-70"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70"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70"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ถามผู้เรียนถ้าจะซ่อมรถยนต์จะต้องทำยัง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ถามผู้เรียนเราใช้อะไรในการซ่อมรถ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 แสดงความคิดเห็นตามหัวข้อที่ครูซักถาม</w:t>
            </w:r>
          </w:p>
          <w:p>
            <w:pPr>
              <w:pStyle w:val="Normal"/>
              <w:ind w:left="-4559"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538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ความหมายของ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ดูลักษณะของไขควง พร้อมอธิบายหน้าที่ และ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ด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คีมประเภทต่าง ๆ และให้ดูของจริงประกอบ พร้อมอธิบายหน้าที่ และ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ดูลักษณะของค้อนประเภทต่าง ๆ และให้ดูของจริงประกอบ พร้อมอธิบายหน้าที่ และ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ให้ผู้เรียนลักษณะของส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็กส่ง และเหล็กนำศูนย์ และให้ดูของจริงประกอบ พร้อมอธิบายหน้าที่ และ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ถามผู้เรียนเกี่ยวกับ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 และการใช้งานเครื่องมือ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ประแจชนิดต่าง ๆ ที่ใช้ในงานช่างยนต์ และให้ดูของจริงประกอบ พร้อมอธิบายชื่อ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งกฤษ วิธีการใช้งาน และการบำรุง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ดูลักษณะของด้ามขันชนิดต่าง ๆ และให้ดูของจริงประกอบ พร้อมอธิบายวิธีการใช้งาน และการบำรุง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สรุปเนื้อหาเพิ่มเติมในส่วนที่ขาดให้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เปิดโอกาสให้ผู้เรียนซักถามข้อสงส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ฟังการบรรยาย และจดบันทึกเนื้อหาจากคำบรรย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ตอบข้อซักถามเมื่อครู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ทั้งชั้นช่วยกันสรุป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ซักถามข้อสงสั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ฟังการบรรยายจากครูผู้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ช่วยกันสรุปเนื้อหา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ช่างยนต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รงต่อเวลาในการเข้าห้อ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จดเนื้อหาที่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headerReference w:type="first" r:id="rId32"/>
      <w:type w:val="nextPage"/>
      <w:pgSz w:w="11906" w:h="16838"/>
      <w:pgMar w:left="1800" w:right="1800" w:gutter="0" w:header="708" w:top="1440" w:footer="0" w:bottom="1440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02:00Z</dcterms:created>
  <dc:creator>Program</dc:creator>
  <dc:description/>
  <cp:keywords/>
  <dc:language>en-US</dc:language>
  <cp:lastModifiedBy>Chuen Chom</cp:lastModifiedBy>
  <cp:lastPrinted>2015-09-07T09:16:00Z</cp:lastPrinted>
  <dcterms:modified xsi:type="dcterms:W3CDTF">2018-09-11T07:11:00Z</dcterms:modified>
  <cp:revision>81</cp:revision>
  <dc:subject/>
  <dc:title>สอนครั้งที่ 2</dc:title>
</cp:coreProperties>
</file>